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What Does My Child Need to Learn in 1st Grade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ge 6-7, Elementar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ITH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to memorize longer verses of Scripture, or even two or more verses together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Bible stories well enough to be able to retell the story themselve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what happened on each of the days of creation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how sin entered the world and why we need Jesu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to sing some worship song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Practice memorizing at least one Christian hymn (example: “His Eye is on the Sparrow”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Practice memorizing the books of the Bibl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READING, PHONICS, &amp; LANGUAGE ART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Work up to a level 1 reading abilit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what the vowels are: A – E – I – O – U   (and sometimes Y can also be like a vowel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the difference between vowels and consonant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both the long and short sounds of each vowel letter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silent-e and how it changes the vowel sound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controlling-r and how it changes the vowel sound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to read the basic phonics sounds (sh, th, ch . . . 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to blend letters together to read simple word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the soft and hard sounds for the letters c and g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to listen to short words and identify the beginning sound/letter, the middle sound/letter, and the last sound/letter of each word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to read simple words and sentenc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to create rhyming word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to recognize more sight words (there, was, to, he, she, they . . .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Practice reading comprehension (reading a short story and answering questions about it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how to segment simple words into their individual sounds and letters (cat = /c/ /a/ /t/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Begin learning about using capital letters at the beginning of their name, or the beginning of a sentenc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Practice reading a sentence and drawing a picture that illustrates what the sentence is about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when to use “a” and when to use “an” before a wor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WRITING &amp; SPELLING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to hold a writing tool properly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to write letters and words on lined paper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how to spell their full nam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correct formation of letters and numbers in manuscrip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to put words together to write short sentence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putting spaces between words when writing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Begin learning basic spelling words (three and four letter words like cat, dog, mom, dad, have, love . . . 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to write on paper both the uppercase and lower case letters and the numbers 1 to 100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how to spell numbers as words (1 = one, 2 = two, 3 = three . . . 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MATH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how to count from 0 to 100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how to count backwards from 20 to 0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even and odd number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to skip count by 2s (up to 24)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how to skip count by 5s (up to 60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how to skip count by 10s (up to 100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basic 3D shapes (cube, sphere, pyramid, cone, cylinder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to add and subtract two digit numbers (example: 12+5, 14+4, 20-5. 10-2, 10+10, 20+10 . . . 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to find missing numbers (example: 1, 2, 3, 4, 5, ___, 7, 8, 9, 10 . . . </w:t>
      </w:r>
      <w:r>
        <w:rPr>
          <w:i/>
          <w:iCs/>
        </w:rPr>
        <w:t>which number is missing?</w:t>
      </w:r>
      <w:r>
        <w:rPr/>
        <w:t>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putting numbers into groups of 1s, 10s, and 100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the place values for 1s, 10, and 100s when writing 3-digit number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Begin learning how to solve simple word problem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ordinal numbers (first, second, third, fourth, fifth . . .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to measure things with inches and feet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a dozen being twelve thing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putting data on basic graph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symmetrical objects and cutting them in half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adding groups of items (a simple introduction to multiplication concepts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MONEY, TIME, AND CALENDAR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to recognize US coins and dollar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how to count money and pay for things at the shop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to tell time on a clock, to the hour and the half-hour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how to count by 5s around a clock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the difference between AM and PM when telling tim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calendars and how to use them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Memorize the days of the week (Sunday, Monday Tuesday, Wednesday, Thursday, Friday, Saturday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Memorize the months of the year (January, February, March, April . . . 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CIENCE &amp; NATUR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nature and God’s creation (animals, flowers, plants, insects . . . 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animal habitats, where different animals live (example: jungle, forest, arctic, ocean, desert . . .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what different animals ea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the basic needs of living things (all living things need air, food, water,  and sleep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the more specific names of animals, according to their kinds (such as bull/cow/calf and rooster/hen/chick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how a caterpillar turn into butterflies, and how tadpoles turn into frog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how plants grow and produce seed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what is inside the human body (example: bones, muscles, stomach, heart, lungs . . . 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space (sun, moon, stars, planets) and memorize the names of the planet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volcanoes, hurricanes, and earth quak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different kinds of weather and weather phenomeno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ice, snowflakes, and hail.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insects (such as ants and bees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the difference between predators and pre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dinosaurs and fossil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animal life cycles and the food chain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the digestive system in the human body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the bones and muscles in the human body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Practice making predictions about simple science experiment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Conduct simple at-home science experiments (such as mixing vinegar and baking soda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GEOGRAPHY &amp; MAP SKILL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reading and following simple maps (like a map of a room or house, a map of a zoo, or a treasure map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map grids and how to navigate a simple street map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the difference between a world map and a glob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what the difference is between a city, a country, and a continen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the names of the seven continents on a map of the worl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OUNTRY CULTURES &amp; SOCIAL STUDIE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the United States, its flag, and your home stat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how to compare differences between cultures and countries (their different clothes, food, homes, lifestyles, etc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the First Thanksgiving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the Christian holidays (Advent, Christmas, Lent, and Easter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to compare what daily life was like in the past compared to what it is like now in the present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about the role of police officers in enforcing the laws of a country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 Learn about how God is the ultimate authority and that His laws are foundational for having healthy rules and guidelines both in the home and in society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HISTOR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how history tells stories about real people and events from the past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creation and how it is the very first event in world history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Jesus coming back, and how it will mark the very end of world history and the beginning of heaven and eternity with God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Neil Armstrong, the first man to walk on the moon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Christopher Columbus and the discovery of America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Thomas Edison and the invention of the light bulb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Benjamin Franklin and the discovery of electricity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INE ART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to mix primary colors to create secondary colors (example: red and yellow together makes orange . . . yellow and blue together makes green . . . red and blue together makes purple)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Develop scissor skills, cutting along a straight line and also around curved line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Practice using different art supplies (pencil, crayons, markers, paints, stick glue, Elmer’s glue)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Practice drawing multiple subjects in a single pictures (such as drawing a person next to a tree or house)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Practice coloring carefully, inside of the line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role playing and acting out storie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HEALTH, SAFETY, &amp; LIFE SKILL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different kinds of food (fruits, vegetables) and about which foods are healthy for the body and which foods are not healthy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junk food, and how it can be bad for the bod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to brush their own teeth, and how to floss, and why it is important to take care of your teeth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the different kinds of germs, how they spread, and how they can make you sick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Develop better skills regarding washing and drying hand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to tie shoe laces and a simple knot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basic table manners and how to be polit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to sort their own clothes and put them away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using a chore chart to help do simple chores in the hom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to follow instructions to prepare a simple snack or help prepare food in the kitchen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Memorize their home address and parents phone numbe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stranger safety and how to respond in questionable or potentially dangerous situation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 Learn about firefighters, and about fire safety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 Learn the difference between trash and recycle, and the importance of recycling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/>
        <w:t>___ Learn to recognize the difference between tattling to get someone in trouble and reporting something important.</w:t>
      </w:r>
    </w:p>
    <w:sectPr>
      <w:type w:val="nextPage"/>
      <w:pgSz w:w="12240" w:h="15840"/>
      <w:pgMar w:left="672" w:right="6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12:44Z</dcterms:created>
  <dc:creator/>
  <dc:description/>
  <dc:language>en-US</dc:language>
  <cp:lastModifiedBy/>
  <cp:lastPrinted>2024-08-30T15:21:00Z</cp:lastPrinted>
  <dcterms:modified xsi:type="dcterms:W3CDTF">2024-09-02T14:23:14Z</dcterms:modified>
  <cp:revision>89</cp:revision>
  <dc:subject/>
  <dc:title/>
</cp:coreProperties>
</file>